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4 № 399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 в пользу ГУП МО «Электросеть»</w:t>
        <w:br/>
        <w:t>в целях размещения и эксплуатации существующего объекта электросетевого хозяйства местного значения - Трансформаторная подстанция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 с кадастровым номером 50:12:0000000:59175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8.06.2024 № P001-4500432781-85529333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1707:30, земель, государственная собственность на которые не разграничена в кадастром квартале 50:12:0101708, в пользу ГУП МО «Электросеть», в целях размещения                 и эксплуатации существующего объекта электросетевого хозяйства местного значения - Трансформаторная подстанция №5 с кадастровым номером 50:12:0000000:59175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707:30 в соответствии с его разрешенным использованием будет невозможно или существенно затруднено                                 (при возникновении таких обстоятельств),определяется планами капитального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1225 руб. 50 коп. (одиннадцать тысяч двести двадцать пять руб., 50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                   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74558899774714805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707:30 в состояние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1707:30, проект соглашения                          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7-23T13:12:00Z</dcterms:modified>
  <cp:revision>12</cp:revision>
  <dc:subject/>
  <dc:title>О продлении срока аренды</dc:title>
</cp:coreProperties>
</file>